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  <w:r>
        <w:rPr/>
        <w:t>ПЕРЕЧЕНЬ ЭКАЗМЕНАЦИОННЫХ ВОПРОСОВ</w:t>
      </w:r>
    </w:p>
    <w:p>
      <w:pPr>
        <w:pStyle w:val="Normal"/>
        <w:rPr/>
      </w:pPr>
      <w:r>
        <w:rPr/>
        <w:t xml:space="preserve">          </w:t>
      </w:r>
      <w:r>
        <w:rPr/>
        <w:t>ПО КУРСУ "ТЕОРИЯ АВТОМАТИЧЕСКОГО УПРАВЛЕНИЯ"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3420" w:leader="none"/>
        </w:tabs>
        <w:ind w:left="0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1.  История развития теории  автоматического управления. Основные</w:t>
      </w:r>
    </w:p>
    <w:p>
      <w:pPr>
        <w:pStyle w:val="Normal"/>
        <w:tabs>
          <w:tab w:val="clear" w:pos="708"/>
          <w:tab w:val="left" w:pos="3420" w:leader="none"/>
        </w:tabs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понятия и определения ТАУ.</w:t>
      </w:r>
    </w:p>
    <w:p>
      <w:pPr>
        <w:pStyle w:val="Normal"/>
        <w:tabs>
          <w:tab w:val="clear" w:pos="708"/>
          <w:tab w:val="left" w:pos="3420" w:leader="none"/>
        </w:tabs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2. Основные принципы  автоматического управления. Функциональные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схемы основных типов САУ и их характеристики.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3. Динамические характеристики элементов и систем автоматического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управления. Дифференциальные уравнения и их линеаризация.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4. Преобразование Лапласа и его основные свойства. Понятие о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передаточных функциях линейных динамических звеньев.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5. Типовые линейные динамические звенья. Основные характеристики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позиционных звеньев.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6. Типовые линейные динамические звенья. Основные характеристики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интегрирующих и дифференцирующих звеньев.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7. Временные характеристики динамических звеньев. Вычисление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временных характеристик типовых линейных динамических звеньев.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8. Некоторые сведения из теории комплексных чисел. Частотные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характеристики линейных динамических звеньев.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9 . Частотные характеристики типовых линейных динамических звеньев.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Методика построения частотных характеристик.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10. Логарифмические частотные характеристики типовых линейных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динамических звеньев. Методика построения логарифмических частотных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характеристик.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11. Способы соединения линейных  динамических звеньев и их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передаточных функций. Вычисление эквивалентных передаточных функций.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12. Понятие об устойчивости автоматических систем. Необходимое и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достаточное условие устойчивости линейных систем.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13.  Классификация критериев устойчивости. Алгебраический критерий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устойчивости Гурвица.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14. Алгебраический критерий устойчивости Гурвица. Некоторые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особенности применения данного критерия.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15.  Алгебраический критерий устойчивости Гурвица. Критерий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устойчивости Льенара-Шипара как модификация критерия устойчивости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Гурвица.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16.  Алгебраический критерий устойчивости Рауса. Область применения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данного критерия.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17. Частотный критерий устойчивости Михайлова. Геометрическая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интерпретация критерия устойчивости Михайлова.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18. Частотный критерий устойчивости Найквиста. Первый частный случай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использования данного критерия.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19. Частотный критерий устойчивости Найквиста. Второй частный случай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использования данного критерия.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20. Анализ устойчивости систем автоматического управления по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частотным характеристикам. Запас устойчивости. Понятие о Д-разбиении.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21. САУ с запаздыванием. Анализ устойчивости САУ с запаздыванием с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помощью критерия Михайлова.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22. САУ с запаздыванием. Исследование устойчивости систем с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запаздыванием с помощью критерия Найквиста.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23. Точность систем автоматического управления в установившихся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режимах работы. Понятие о статических и астатических САУ.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24. Статические и астатические системы автоматического управления.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Анализ зависимости изменения величины статической ошибки от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типа САУ, ее параметров и вида входного сигнала управления .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25. Анализ зависимости изменения величины статической ошибки от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типа САУ, ее параметров и вида входного сигнала управления.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Определение порядка астатизма САУ.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26. Синтез линенйных САУ. Особенности решения задачи синтеза САУ.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Методы синтеза.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27. Классификация основных методов синтеза. Метод логарифмических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частотных характеристик (метод Солодовникова).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28. Классификация основных методов синтеза. Аналитический метод</w:t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>синтеза по желаемой</w:t>
      </w:r>
      <w:r>
        <w:rPr>
          <w:sz w:val="28"/>
        </w:rPr>
        <w:t xml:space="preserve"> передаточной функц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9. Пассивные и активные корректирующие устройства. Построение</w:t>
      </w:r>
    </w:p>
    <w:p>
      <w:pPr>
        <w:pStyle w:val="Normal"/>
        <w:rPr>
          <w:sz w:val="28"/>
        </w:rPr>
      </w:pPr>
      <w:r>
        <w:rPr>
          <w:sz w:val="28"/>
        </w:rPr>
        <w:t>активных корректирующих устройств на основе операционных</w:t>
      </w:r>
    </w:p>
    <w:p>
      <w:pPr>
        <w:pStyle w:val="Normal"/>
        <w:rPr>
          <w:sz w:val="28"/>
        </w:rPr>
      </w:pPr>
      <w:r>
        <w:rPr>
          <w:sz w:val="28"/>
        </w:rPr>
        <w:t>усилителей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6T09:33:00Z</dcterms:created>
  <dc:creator>TS</dc:creator>
  <dc:description/>
  <dc:language>en-US</dc:language>
  <cp:lastModifiedBy>R 98SE</cp:lastModifiedBy>
  <dcterms:modified xsi:type="dcterms:W3CDTF">2000-12-06T10:38:00Z</dcterms:modified>
  <cp:revision>3</cp:revision>
  <dc:subject/>
  <dc:title>               ПЕРЕЧЕНЬ ЭКАЗМЕНАЦИОННЫХ ВОПРОСОВ</dc:title>
</cp:coreProperties>
</file>